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100"/>
        <w:rPr>
          <w:rFonts w:ascii="Times New Roman" w:hAnsi="Times New Roman" w:cs="Times New Roman"/>
          <w:i/>
          <w:i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>Biểu mẫu 2</w:t>
      </w:r>
    </w:p>
    <w:p>
      <w:pPr>
        <w:pStyle w:val="Normal"/>
        <w:tabs>
          <w:tab w:val="clear" w:pos="720"/>
          <w:tab w:val="center" w:pos="11907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TRƯỜNG ĐẠI HỌC QUY NHƠN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</w:t>
        <w:tab/>
        <w:t>CỘNG HÒA XÃ HỘI CHỦ NGHĨA VIỆT NAM</w:t>
      </w:r>
    </w:p>
    <w:p>
      <w:pPr>
        <w:pStyle w:val="Normal"/>
        <w:tabs>
          <w:tab w:val="clear" w:pos="720"/>
          <w:tab w:val="left" w:pos="7513" w:leader="none"/>
          <w:tab w:val="center" w:pos="11907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80200</wp:posOffset>
                </wp:positionH>
                <wp:positionV relativeFrom="paragraph">
                  <wp:posOffset>207645</wp:posOffset>
                </wp:positionV>
                <wp:extent cx="1979930" cy="0"/>
                <wp:effectExtent l="635" t="3175" r="0" b="3175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6pt,16.35pt" to="681.85pt,16.35pt" ID="Straight Connector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81610</wp:posOffset>
                </wp:positionV>
                <wp:extent cx="1095375" cy="635"/>
                <wp:effectExtent l="0" t="0" r="0" b="0"/>
                <wp:wrapNone/>
                <wp:docPr id="2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4" stroked="t" o:allowincell="f" style="position:absolute;margin-left:13.5pt;margin-top:14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ĐƠN VỊ: ...                                                      </w:t>
        <w:tab/>
        <w:tab/>
      </w: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     Độc lập - Tự do - Hạnh phúc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nl-NL"/>
        </w:rPr>
        <w:t xml:space="preserve">                                                 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 xml:space="preserve">THỐNG KÊ THỰC TRẠNG NHÂN LỰC CỦA ĐƠN VỊ THEO NHÓM CÔNG VIỆC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nl-NL"/>
        </w:rPr>
        <w:t>(tính đến ngày 20/04/2025)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44"/>
        <w:gridCol w:w="1215"/>
        <w:gridCol w:w="1458"/>
        <w:gridCol w:w="1304"/>
        <w:gridCol w:w="1205"/>
        <w:gridCol w:w="1204"/>
        <w:gridCol w:w="1046"/>
        <w:gridCol w:w="1521"/>
        <w:gridCol w:w="1518"/>
        <w:gridCol w:w="2157"/>
        <w:gridCol w:w="1198"/>
      </w:tblGrid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TT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hóm công việc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ọ và tên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ày, tháng, năm sinh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ức danh nghề nghiệp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ạng chức danh nghề nghiệp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ình độ chuyên môn cao nhất phù hợp với VTVL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ác nhiệm vụ, mảng công việc đang đảm nhận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Vị trí việc làm đang đảm nhận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ữ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rình độ đào tạ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huyên ngành 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Lãnh đạo, quản lý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A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2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ng viên chí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kinh do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[Nhiệm vụ, mảng công việc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[Nhiệm vụ, mảng công việc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ưởng kho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B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ghiệp vụ chuyên ngành 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19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ng viên chính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iến sĩ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Quản trị kinh doanh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[Nhiệm vụ, mảng công việc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[Nhiệm vụ, mảng công việc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ảng viên chính nhóm ngành Kinh doan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TP. HC-TH sinh hoạt chuyên môn tại Khoa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D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huyên môn dùng chun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huyên viên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ử nhâ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ật kinh t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[Nhiệm vụ, mảng công việc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[Nhiệm vụ, mảng công việc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ổ chức bộ máy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G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ỗ trợ, phục v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H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/10/2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P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ằng lái hạng C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[Nhiệm vụ, mảng công việc]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[Nhiệm vụ, mảng công việc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ái xe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guyễn Văn I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1134" w:gutter="0" w:header="720" w:top="1134" w:footer="0" w:bottom="1134"/>
          <w:pgNumType w:start="4" w:fmt="decimal"/>
          <w:formProt w:val="false"/>
          <w:textDirection w:val="lrTb"/>
          <w:docGrid w:type="default" w:linePitch="299" w:charSpace="0"/>
        </w:sectPr>
      </w:pP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5"/>
        <w:gridCol w:w="7403"/>
      </w:tblGrid>
      <w:tr>
        <w:trPr/>
        <w:tc>
          <w:tcPr>
            <w:tcW w:w="147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/>
                <w:color w:val="000000"/>
              </w:rPr>
              <w:t>): Liệt kê các nhiệm vụ, mảng công việc được thống kê ở Biểu mẫu 1 mà nhân sự đang đảm nhậ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): Thông tin cột này sẽ điền sau khi hoàn thành Biểu mẫu 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/>
                <w:color w:val="000000"/>
              </w:rPr>
              <w:t>): Sắp xếp danh sách theo thứ tự ưu tiên cột 11 (theo nhóm ngành), cột 6 (từ hạng I đến hạng IV).</w:t>
            </w:r>
          </w:p>
        </w:tc>
      </w:tr>
      <w:tr>
        <w:trPr/>
        <w:tc>
          <w:tcPr>
            <w:tcW w:w="738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br/>
              <w:t xml:space="preserve">NGƯỜI LẬP BIỂU 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  <w:tc>
          <w:tcPr>
            <w:tcW w:w="7403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Bình Định, ngày ….. tháng …. năm …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RƯỞNG ĐƠN VỊ</w:t>
              <w:br/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Ký và ghi rõ họ tên)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20" w:top="1134" w:footer="0" w:bottom="1134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312" w:before="0" w:after="1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134" w:gutter="0" w:header="720" w:top="1134" w:footer="0" w:bottom="1134"/>
      <w:pgNumType w:start="6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88" w:before="0" w:after="120"/>
      <w:jc w:val="center"/>
      <w:outlineLvl w:val="0"/>
    </w:pPr>
    <w:rPr>
      <w:rFonts w:ascii="Times New Roman" w:hAnsi="Times New Roman" w:eastAsia="Yu Gothic Light" w:cs="Times New Roman"/>
      <w:b/>
      <w:sz w:val="28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12" w:before="0" w:after="0"/>
      <w:outlineLvl w:val="1"/>
    </w:pPr>
    <w:rPr>
      <w:rFonts w:ascii="Times New Roman" w:hAnsi="Times New Roman" w:eastAsia="Yu Gothic Light" w:cs="Times New Roman"/>
      <w:b/>
      <w:color w:val="000000"/>
      <w:sz w:val="26"/>
      <w:szCs w:val="26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12" w:before="0" w:after="100"/>
      <w:outlineLvl w:val="2"/>
    </w:pPr>
    <w:rPr>
      <w:rFonts w:ascii="Times New Roman" w:hAnsi="Times New Roman" w:eastAsia="Yu Gothic Light" w:cs="Times New Roman"/>
      <w:b/>
      <w:color w:val="000000"/>
      <w:sz w:val="26"/>
      <w:szCs w:val="26"/>
      <w:lang w:eastAsia="ja-JP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Heading1Char">
    <w:name w:val="Heading 1 Char"/>
    <w:qFormat/>
    <w:rPr>
      <w:rFonts w:eastAsia="Yu Gothic Light"/>
      <w:b/>
      <w:sz w:val="28"/>
      <w:szCs w:val="32"/>
      <w:lang w:eastAsia="ja-JP"/>
    </w:rPr>
  </w:style>
  <w:style w:type="character" w:styleId="Heading2Char">
    <w:name w:val="Heading 2 Char"/>
    <w:qFormat/>
    <w:rPr>
      <w:rFonts w:eastAsia="Yu Gothic Light"/>
      <w:b/>
      <w:color w:val="000000"/>
      <w:sz w:val="26"/>
      <w:szCs w:val="26"/>
      <w:lang w:eastAsia="ja-JP"/>
    </w:rPr>
  </w:style>
  <w:style w:type="character" w:styleId="Heading3Char">
    <w:name w:val="Heading 3 Char"/>
    <w:qFormat/>
    <w:rPr>
      <w:rFonts w:eastAsia="Yu Gothic Light"/>
      <w:b/>
      <w:color w:val="000000"/>
      <w:sz w:val="26"/>
      <w:szCs w:val="26"/>
      <w:lang w:eastAsia="ja-JP"/>
    </w:rPr>
  </w:style>
  <w:style w:type="character" w:styleId="Heading5Char">
    <w:name w:val="Heading 5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4">
    <w:name w:val="14"/>
    <w:qFormat/>
    <w:rPr>
      <w:rFonts w:ascii="Times New Roman" w:hAnsi="Times New Roman" w:cs="Times New Roman"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120" w:after="0"/>
      <w:jc w:val="both"/>
    </w:pPr>
    <w:rPr>
      <w:rFonts w:ascii=".VnTime" w:hAnsi=".VnTime" w:eastAsia="Times New Roman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Yu Mincho;游明朝" w:cs="Calibri"/>
      <w:color w:val="auto"/>
      <w:sz w:val="22"/>
      <w:szCs w:val="22"/>
      <w:lang w:val="en-US" w:eastAsia="ja-JP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58:00Z</dcterms:created>
  <dc:creator>tmlxhnv</dc:creator>
  <dc:description/>
  <cp:keywords/>
  <dc:language>en-US</dc:language>
  <cp:lastModifiedBy>Binh Ha</cp:lastModifiedBy>
  <cp:lastPrinted>2022-10-14T08:40:00Z</cp:lastPrinted>
  <dcterms:modified xsi:type="dcterms:W3CDTF">2025-04-21T04:18:00Z</dcterms:modified>
  <cp:revision>15</cp:revision>
  <dc:subject/>
  <dc:title>ĐẠI HỌC QUỐC GIA TP</dc:title>
</cp:coreProperties>
</file>